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ledková listina Štěpánského běhu Porubou – 26.12.2011 – 34. roční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tegorie A muži do 39 let.</w:t>
      </w:r>
    </w:p>
    <w:p>
      <w:pPr>
        <w:pStyle w:val="Normal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>.  Miko</w:t>
        <w:tab/>
        <w:tab/>
        <w:t>Aleš</w:t>
        <w:tab/>
        <w:tab/>
        <w:t>SSK Vítkovice</w:t>
        <w:tab/>
        <w:tab/>
        <w:t xml:space="preserve">             43:34,4</w:t>
        <w:tab/>
        <w:t xml:space="preserve"> R</w:t>
        <w:tab/>
        <w:t>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Bláha</w:t>
        <w:tab/>
        <w:tab/>
        <w:t>Tomáš</w:t>
        <w:tab/>
        <w:tab/>
        <w:t>AK ASICS Kroměříž</w:t>
        <w:tab/>
        <w:tab/>
        <w:t>46:32,1</w:t>
        <w:tab/>
        <w:tab/>
        <w:t>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Bitala</w:t>
        <w:tab/>
        <w:tab/>
        <w:t>Václav</w:t>
        <w:tab/>
        <w:tab/>
        <w:t>Lašský běžecký klub</w:t>
        <w:tab/>
        <w:tab/>
        <w:t>46:40,8</w:t>
        <w:tab/>
        <w:tab/>
        <w:t>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Wrobel</w:t>
        <w:tab/>
        <w:tab/>
        <w:t>Tomáš</w:t>
        <w:tab/>
        <w:tab/>
        <w:t>-</w:t>
        <w:tab/>
        <w:tab/>
        <w:tab/>
        <w:tab/>
        <w:t>46:55,1</w:t>
        <w:tab/>
        <w:tab/>
        <w:t>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eman</w:t>
        <w:tab/>
        <w:tab/>
        <w:t>Marek</w:t>
        <w:tab/>
        <w:tab/>
        <w:t>SSK Vítkovice</w:t>
        <w:tab/>
        <w:tab/>
        <w:tab/>
        <w:t>47:18,0</w:t>
        <w:tab/>
        <w:tab/>
        <w:t>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Kasalík</w:t>
        <w:tab/>
        <w:tab/>
        <w:t>Radim</w:t>
        <w:tab/>
        <w:tab/>
        <w:t>Prajzský BK</w:t>
        <w:tab/>
        <w:tab/>
        <w:tab/>
        <w:t>48:24,6</w:t>
        <w:tab/>
        <w:tab/>
        <w:t>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Jachymczyk</w:t>
        <w:tab/>
        <w:tab/>
        <w:t>Norbert</w:t>
        <w:tab/>
        <w:tab/>
        <w:t>Polsko</w:t>
        <w:tab/>
        <w:tab/>
        <w:tab/>
        <w:tab/>
        <w:t>48:49,6</w:t>
        <w:tab/>
        <w:tab/>
        <w:t>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Grycman</w:t>
        <w:tab/>
        <w:tab/>
        <w:t>Kazimír</w:t>
        <w:tab/>
        <w:tab/>
        <w:tab/>
        <w:tab/>
        <w:tab/>
        <w:t>53:15,4</w:t>
        <w:tab/>
        <w:tab/>
        <w:t>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Frydrych</w:t>
        <w:tab/>
        <w:tab/>
        <w:t>Martin</w:t>
        <w:tab/>
        <w:tab/>
        <w:t>Lowel pro</w:t>
        <w:tab/>
        <w:tab/>
        <w:tab/>
        <w:t>53:27,1</w:t>
        <w:tab/>
        <w:tab/>
        <w:t>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toszek</w:t>
        <w:tab/>
        <w:tab/>
        <w:t>Jan</w:t>
        <w:tab/>
        <w:tab/>
        <w:t>VZS Ostrava</w:t>
        <w:tab/>
        <w:tab/>
        <w:tab/>
        <w:t>54:53,0</w:t>
        <w:tab/>
        <w:tab/>
        <w:t>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Sztymon</w:t>
        <w:tab/>
        <w:tab/>
        <w:t>Pavel</w:t>
        <w:tab/>
        <w:tab/>
        <w:t>FC Bužkovec</w:t>
        <w:tab/>
        <w:tab/>
        <w:tab/>
        <w:t>55:10,0</w:t>
        <w:tab/>
        <w:tab/>
        <w:t>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Martynák</w:t>
        <w:tab/>
        <w:tab/>
        <w:t>Tomáš</w:t>
        <w:tab/>
        <w:tab/>
        <w:t>SK Valašského království</w:t>
        <w:tab/>
        <w:t>55:15,9</w:t>
        <w:tab/>
        <w:tab/>
        <w:t>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Radomský</w:t>
        <w:tab/>
        <w:tab/>
        <w:t>Marek</w:t>
        <w:tab/>
        <w:tab/>
        <w:tab/>
        <w:tab/>
        <w:tab/>
        <w:tab/>
        <w:t>55:43,0</w:t>
        <w:tab/>
        <w:tab/>
        <w:t>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Sokol</w:t>
        <w:tab/>
        <w:tab/>
        <w:t>Karel</w:t>
        <w:tab/>
        <w:tab/>
        <w:t>MK Seitl Ostrava</w:t>
        <w:tab/>
        <w:tab/>
        <w:t>55:52,3</w:t>
        <w:tab/>
        <w:tab/>
        <w:t>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Adamczyk</w:t>
        <w:tab/>
        <w:tab/>
        <w:t>Piotr</w:t>
        <w:tab/>
        <w:tab/>
        <w:t>Český Těšín</w:t>
        <w:tab/>
        <w:tab/>
        <w:tab/>
        <w:t>56:26,7</w:t>
        <w:tab/>
        <w:tab/>
        <w:t>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Král</w:t>
        <w:tab/>
        <w:tab/>
        <w:t>David</w:t>
        <w:tab/>
        <w:tab/>
        <w:t>BK Bikekram</w:t>
        <w:tab/>
        <w:tab/>
        <w:tab/>
        <w:t>56:48,2</w:t>
        <w:tab/>
        <w:tab/>
        <w:t>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Veselý</w:t>
        <w:tab/>
        <w:tab/>
        <w:t>Antonín</w:t>
        <w:tab/>
        <w:t>HO Start</w:t>
        <w:tab/>
        <w:tab/>
        <w:tab/>
        <w:t>57:09,2</w:t>
        <w:tab/>
        <w:tab/>
        <w:t>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Kocián</w:t>
        <w:tab/>
        <w:tab/>
        <w:t>Jan</w:t>
        <w:tab/>
        <w:tab/>
        <w:t>V3T</w:t>
        <w:tab/>
        <w:tab/>
        <w:tab/>
        <w:tab/>
        <w:t>57:25,1</w:t>
        <w:tab/>
        <w:tab/>
        <w:t>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Hegedus</w:t>
        <w:tab/>
        <w:tab/>
        <w:t>Robert</w:t>
        <w:tab/>
        <w:tab/>
        <w:t>VZS Ostrava</w:t>
        <w:tab/>
        <w:tab/>
        <w:tab/>
        <w:t>57:28,9</w:t>
        <w:tab/>
        <w:tab/>
        <w:t>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Kravčík</w:t>
        <w:tab/>
        <w:tab/>
        <w:t>Radim</w:t>
        <w:tab/>
        <w:tab/>
        <w:t>BK SAK Ložiska Karviná</w:t>
        <w:tab/>
        <w:t>57:44,2</w:t>
        <w:tab/>
        <w:tab/>
        <w:t>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Osička</w:t>
        <w:tab/>
        <w:tab/>
        <w:t>Daniel</w:t>
        <w:tab/>
        <w:tab/>
        <w:t>BK SAK Ložiska Karviná</w:t>
        <w:tab/>
        <w:t>57:56,1</w:t>
        <w:tab/>
        <w:tab/>
        <w:t>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Wala</w:t>
        <w:tab/>
        <w:tab/>
        <w:t>Jan</w:t>
        <w:tab/>
        <w:tab/>
        <w:t>BK SAK Ložiska Karviná</w:t>
        <w:tab/>
        <w:t>58:10,6</w:t>
        <w:tab/>
        <w:tab/>
        <w:t>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Janas</w:t>
        <w:tab/>
        <w:tab/>
        <w:t>Karel</w:t>
        <w:tab/>
        <w:tab/>
        <w:t>Porubští Rafani</w:t>
        <w:tab/>
        <w:tab/>
        <w:tab/>
        <w:t>58:19,7</w:t>
        <w:tab/>
        <w:tab/>
        <w:t>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Malátek</w:t>
        <w:tab/>
        <w:tab/>
        <w:t>Tomáš</w:t>
        <w:tab/>
        <w:tab/>
        <w:t>BK SAK Karviná</w:t>
        <w:tab/>
        <w:tab/>
        <w:t>59:17,5</w:t>
        <w:tab/>
        <w:tab/>
        <w:t>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Mrajca</w:t>
        <w:tab/>
        <w:tab/>
        <w:t>Tomáš</w:t>
        <w:tab/>
        <w:tab/>
        <w:t>MK Seitl Ostrava</w:t>
        <w:tab/>
        <w:tab/>
        <w:t>59:19,4</w:t>
        <w:tab/>
        <w:tab/>
        <w:t>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Fiala</w:t>
        <w:tab/>
        <w:tab/>
        <w:t>Tomáš</w:t>
        <w:tab/>
        <w:tab/>
        <w:tab/>
        <w:tab/>
        <w:tab/>
        <w:tab/>
        <w:t>59:29,6</w:t>
        <w:tab/>
        <w:tab/>
        <w:t>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Pigula</w:t>
        <w:tab/>
        <w:tab/>
        <w:t>Jaromír</w:t>
        <w:tab/>
        <w:tab/>
        <w:t>Fialové kobry</w:t>
        <w:tab/>
        <w:tab/>
        <w:tab/>
        <w:t>59:47,7</w:t>
        <w:tab/>
        <w:tab/>
        <w:t>197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Body</w:t>
        <w:tab/>
        <w:tab/>
        <w:t>Marcel</w:t>
        <w:tab/>
        <w:tab/>
        <w:t>BK SAK Ložiska Karviná</w:t>
        <w:tab/>
        <w:t>59:50,1</w:t>
        <w:tab/>
        <w:tab/>
        <w:t>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Beremlijski</w:t>
        <w:tab/>
        <w:tab/>
        <w:t>Petr</w:t>
        <w:tab/>
        <w:tab/>
        <w:t>VZS</w:t>
        <w:tab/>
        <w:tab/>
        <w:tab/>
        <w:t xml:space="preserve">          1:02:29,3</w:t>
        <w:tab/>
        <w:tab/>
        <w:t>197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Zabost</w:t>
        <w:tab/>
        <w:tab/>
        <w:t>Zenon</w:t>
        <w:tab/>
        <w:tab/>
        <w:t>Slask Cieszynski Polsko         1:02:53,4</w:t>
        <w:tab/>
        <w:tab/>
        <w:t>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Hutter</w:t>
        <w:tab/>
        <w:tab/>
        <w:t>Marek</w:t>
        <w:tab/>
        <w:tab/>
        <w:tab/>
        <w:tab/>
        <w:tab/>
        <w:t xml:space="preserve">          1:02:56,6</w:t>
        <w:tab/>
        <w:tab/>
        <w:t>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Karkoška</w:t>
        <w:tab/>
        <w:tab/>
        <w:t>Petr</w:t>
        <w:tab/>
        <w:tab/>
        <w:t>BK SAK Ložiska Karviná      1:03:06,6</w:t>
        <w:tab/>
        <w:tab/>
        <w:t>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Hlaváč</w:t>
        <w:tab/>
        <w:tab/>
        <w:t>Lumír</w:t>
        <w:tab/>
        <w:tab/>
        <w:t>SK Fuga</w:t>
        <w:tab/>
        <w:tab/>
        <w:t xml:space="preserve">          1:03:11,2</w:t>
        <w:tab/>
        <w:tab/>
        <w:t>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Pavelka</w:t>
        <w:tab/>
        <w:tab/>
        <w:t>Libor</w:t>
        <w:tab/>
        <w:tab/>
        <w:t>SZ Oceláci Ostrava</w:t>
        <w:tab/>
        <w:t xml:space="preserve">          1:03:22,4</w:t>
        <w:tab/>
        <w:tab/>
        <w:t>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Tisovský</w:t>
        <w:tab/>
        <w:tab/>
        <w:t>Lukáš</w:t>
        <w:tab/>
        <w:tab/>
        <w:tab/>
        <w:tab/>
        <w:tab/>
        <w:t xml:space="preserve">          1:03:35,6</w:t>
        <w:tab/>
        <w:tab/>
        <w:t>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Tycar</w:t>
        <w:tab/>
        <w:tab/>
        <w:t>Roman</w:t>
        <w:tab/>
        <w:tab/>
        <w:t>V3T</w:t>
        <w:tab/>
        <w:tab/>
        <w:tab/>
        <w:t xml:space="preserve">          1:03:36,0</w:t>
        <w:tab/>
        <w:tab/>
        <w:t>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Siročák</w:t>
        <w:tab/>
        <w:tab/>
        <w:t>Petr</w:t>
        <w:tab/>
        <w:tab/>
        <w:t>yyyCF</w:t>
        <w:tab/>
        <w:tab/>
        <w:tab/>
        <w:t xml:space="preserve">          1:04:24,1</w:t>
        <w:tab/>
        <w:tab/>
        <w:t>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Svozil</w:t>
        <w:tab/>
        <w:tab/>
        <w:t>Matěj</w:t>
        <w:tab/>
        <w:tab/>
        <w:t>MK Seitl</w:t>
        <w:tab/>
        <w:tab/>
        <w:t xml:space="preserve">          1:05:12,5</w:t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Jendřišák</w:t>
        <w:tab/>
        <w:tab/>
        <w:t>Michal</w:t>
        <w:tab/>
        <w:tab/>
        <w:tab/>
        <w:tab/>
        <w:tab/>
        <w:t xml:space="preserve">          1:06:23,4</w:t>
        <w:tab/>
        <w:tab/>
        <w:t>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Králík</w:t>
        <w:tab/>
        <w:tab/>
        <w:t>Libor</w:t>
        <w:tab/>
        <w:tab/>
        <w:tab/>
        <w:tab/>
        <w:tab/>
        <w:t xml:space="preserve">          1:08:36,8</w:t>
        <w:tab/>
        <w:tab/>
        <w:t>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Hruška</w:t>
        <w:tab/>
        <w:tab/>
        <w:t>Tomáš</w:t>
        <w:tab/>
        <w:tab/>
        <w:t>MTV Hruška</w:t>
        <w:tab/>
        <w:tab/>
        <w:t xml:space="preserve">          1:09:44,1</w:t>
        <w:tab/>
        <w:tab/>
        <w:t>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Virág</w:t>
        <w:tab/>
        <w:tab/>
        <w:t>Ladislav</w:t>
        <w:tab/>
        <w:tab/>
        <w:tab/>
        <w:tab/>
        <w:t xml:space="preserve">          1:10:16,2</w:t>
        <w:tab/>
        <w:tab/>
        <w:t>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Rohovský</w:t>
        <w:tab/>
        <w:tab/>
        <w:t>Petr</w:t>
        <w:tab/>
        <w:tab/>
        <w:t>Kanci</w:t>
        <w:tab/>
        <w:tab/>
        <w:tab/>
        <w:t xml:space="preserve">          1:11:14,1</w:t>
        <w:tab/>
        <w:tab/>
        <w:t>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Poduška</w:t>
        <w:tab/>
        <w:tab/>
        <w:t>Jan</w:t>
        <w:tab/>
        <w:tab/>
        <w:t>2V1</w:t>
        <w:tab/>
        <w:tab/>
        <w:tab/>
        <w:t xml:space="preserve">          1:11:14,4</w:t>
        <w:tab/>
        <w:tab/>
        <w:t>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Vyhlídal</w:t>
        <w:tab/>
        <w:tab/>
        <w:t>Patrik</w:t>
        <w:tab/>
        <w:tab/>
        <w:t>Eurofoam</w:t>
        <w:tab/>
        <w:tab/>
        <w:t xml:space="preserve">          1:12:22,4</w:t>
        <w:tab/>
        <w:tab/>
        <w:t>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Osička</w:t>
        <w:tab/>
        <w:tab/>
        <w:t>Pavel</w:t>
        <w:tab/>
        <w:tab/>
        <w:tab/>
        <w:tab/>
        <w:tab/>
        <w:t xml:space="preserve">          1:13:27,6</w:t>
        <w:tab/>
        <w:tab/>
        <w:t>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Jadrníček</w:t>
        <w:tab/>
        <w:tab/>
        <w:t>Tomáš</w:t>
        <w:tab/>
        <w:tab/>
        <w:t>Mladá Boleslav</w:t>
        <w:tab/>
        <w:tab/>
        <w:t xml:space="preserve">          1:15:06,6</w:t>
        <w:tab/>
        <w:tab/>
        <w:t>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Malčík</w:t>
        <w:tab/>
        <w:tab/>
        <w:t>Petr</w:t>
        <w:tab/>
        <w:tab/>
        <w:t>VZS Ostrava</w:t>
        <w:tab/>
        <w:tab/>
        <w:t xml:space="preserve">          1:15:47,4</w:t>
        <w:tab/>
        <w:tab/>
        <w:t>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Wartiak</w:t>
        <w:tab/>
        <w:tab/>
        <w:t>Rastislav</w:t>
        <w:tab/>
        <w:t>Nohyb Praha</w:t>
        <w:tab/>
        <w:tab/>
        <w:t xml:space="preserve">          1:20:08,9</w:t>
        <w:tab/>
        <w:tab/>
        <w:t>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Mocek</w:t>
        <w:tab/>
        <w:tab/>
        <w:t>Jakub</w:t>
        <w:tab/>
        <w:tab/>
        <w:t>LC Slávia</w:t>
        <w:tab/>
        <w:tab/>
        <w:t xml:space="preserve">          DNF</w:t>
        <w:tab/>
        <w:tab/>
        <w:t>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ategorie B muži do 49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Škapa</w:t>
        <w:tab/>
        <w:tab/>
        <w:t>Marek</w:t>
        <w:tab/>
        <w:tab/>
        <w:t>X-AIR Ostrava</w:t>
        <w:tab/>
        <w:tab/>
        <w:tab/>
        <w:t>48:43,7</w:t>
        <w:tab/>
        <w:tab/>
        <w:t>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Baláž</w:t>
        <w:tab/>
        <w:tab/>
        <w:t>Roman</w:t>
        <w:tab/>
        <w:tab/>
        <w:t>Baláž Extreme Team</w:t>
        <w:tab/>
        <w:tab/>
        <w:t>49:03,5</w:t>
        <w:tab/>
        <w:tab/>
        <w:t>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Trávníček</w:t>
        <w:tab/>
        <w:tab/>
        <w:t>Rostislav</w:t>
        <w:tab/>
        <w:t>Pena Team Frýdek Místek</w:t>
        <w:tab/>
        <w:t>49:20,0</w:t>
        <w:tab/>
        <w:tab/>
        <w:t>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Kubienka</w:t>
        <w:tab/>
        <w:tab/>
        <w:t>Libor</w:t>
        <w:tab/>
        <w:tab/>
        <w:t>Hrádek</w:t>
        <w:tab/>
        <w:tab/>
        <w:tab/>
        <w:tab/>
        <w:t>53:09,7</w:t>
        <w:tab/>
        <w:tab/>
        <w:t>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Dvorský</w:t>
        <w:tab/>
        <w:tab/>
        <w:t>Ladislav</w:t>
        <w:tab/>
        <w:t>MK Seitl Ostrava</w:t>
        <w:tab/>
        <w:tab/>
        <w:t>53:19,3</w:t>
        <w:tab/>
        <w:tab/>
        <w:t>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Krejzl</w:t>
        <w:tab/>
        <w:tab/>
        <w:t>Henrich</w:t>
        <w:tab/>
        <w:t>BK SAK Ložiska Karviná         54:29,7</w:t>
        <w:tab/>
        <w:tab/>
        <w:t>1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Jorníček</w:t>
        <w:tab/>
        <w:tab/>
        <w:t>Petr</w:t>
        <w:tab/>
        <w:tab/>
        <w:t>MK Seitl Ostrava</w:t>
        <w:tab/>
        <w:tab/>
        <w:t>54:57,2</w:t>
        <w:tab/>
        <w:tab/>
        <w:t>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Bruk</w:t>
        <w:tab/>
        <w:tab/>
        <w:t>David</w:t>
        <w:tab/>
        <w:tab/>
        <w:t>Český Těšín</w:t>
        <w:tab/>
        <w:tab/>
        <w:tab/>
        <w:t>55:53,3</w:t>
        <w:tab/>
        <w:tab/>
        <w:t>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Kotek</w:t>
        <w:tab/>
        <w:tab/>
        <w:t>Martin</w:t>
        <w:tab/>
        <w:tab/>
        <w:t>VZS Ostrava</w:t>
        <w:tab/>
        <w:tab/>
        <w:tab/>
        <w:t>57:23,1</w:t>
        <w:tab/>
        <w:tab/>
        <w:t>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ojtyla</w:t>
        <w:tab/>
        <w:tab/>
        <w:t>Jaromír</w:t>
        <w:tab/>
        <w:tab/>
        <w:t>VZS Ostrava</w:t>
        <w:tab/>
        <w:tab/>
        <w:tab/>
        <w:t>57:35,1</w:t>
        <w:tab/>
        <w:tab/>
        <w:t>1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Rudický</w:t>
        <w:tab/>
        <w:tab/>
        <w:t>Radovan</w:t>
        <w:tab/>
        <w:t>MK Seitl Ostrava</w:t>
        <w:tab/>
        <w:tab/>
        <w:t>57:49,8</w:t>
        <w:tab/>
        <w:tab/>
        <w:t>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Macků</w:t>
        <w:tab/>
        <w:tab/>
        <w:t>Jaroslav</w:t>
        <w:tab/>
        <w:t>MK Seitl Ostrava</w:t>
        <w:tab/>
        <w:tab/>
        <w:t>57:58,7</w:t>
        <w:tab/>
        <w:tab/>
        <w:t>1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Klapka</w:t>
        <w:tab/>
        <w:tab/>
        <w:t>Vlastík</w:t>
        <w:tab/>
        <w:tab/>
        <w:t>BK SAK Ložiska Karviná         59:24,2</w:t>
        <w:tab/>
        <w:tab/>
        <w:t>1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Bělohlávek</w:t>
        <w:tab/>
        <w:tab/>
        <w:t>Radim</w:t>
        <w:tab/>
        <w:tab/>
        <w:t>TRI</w:t>
        <w:tab/>
        <w:tab/>
        <w:tab/>
        <w:tab/>
        <w:t>59:44,1</w:t>
        <w:tab/>
        <w:tab/>
        <w:t>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Bardaševský</w:t>
        <w:tab/>
        <w:t>Lubomír</w:t>
        <w:tab/>
        <w:t>Ludgeřovice</w:t>
        <w:tab/>
        <w:tab/>
        <w:tab/>
        <w:t>59:57,1</w:t>
        <w:tab/>
        <w:tab/>
        <w:t>19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Mynář</w:t>
        <w:tab/>
        <w:tab/>
        <w:t>Jiří</w:t>
        <w:tab/>
        <w:tab/>
        <w:t>MTB Ondřejník</w:t>
        <w:tab/>
        <w:t xml:space="preserve">          1:00:45,0</w:t>
        <w:tab/>
        <w:tab/>
        <w:t>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Strakoš</w:t>
        <w:tab/>
        <w:tab/>
        <w:t>Vilém</w:t>
        <w:tab/>
        <w:tab/>
        <w:t>SK Fuga</w:t>
        <w:tab/>
        <w:tab/>
        <w:t xml:space="preserve">          1:01:26,4</w:t>
        <w:tab/>
        <w:tab/>
        <w:t>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Pastor</w:t>
        <w:tab/>
        <w:tab/>
        <w:t>Richard</w:t>
        <w:tab/>
        <w:tab/>
        <w:t>MK Seitl Ostrava</w:t>
        <w:tab/>
        <w:t xml:space="preserve">          1:02:59,3</w:t>
        <w:tab/>
        <w:tab/>
        <w:t>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Wala</w:t>
        <w:tab/>
        <w:tab/>
        <w:t>Petr</w:t>
        <w:tab/>
        <w:tab/>
        <w:t>BK SAK Ložiska Karviná      1:03:04,6</w:t>
        <w:tab/>
        <w:tab/>
        <w:t>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Pokorný</w:t>
        <w:tab/>
        <w:tab/>
        <w:t>Radim</w:t>
        <w:tab/>
        <w:tab/>
        <w:t>VZS Ostrava</w:t>
        <w:tab/>
        <w:tab/>
        <w:t xml:space="preserve">          1:03:13,3</w:t>
        <w:tab/>
        <w:tab/>
        <w:t>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Křižák</w:t>
        <w:tab/>
        <w:tab/>
        <w:t>Martin</w:t>
        <w:tab/>
        <w:tab/>
        <w:t>Vřesina u Hlučína</w:t>
        <w:tab/>
        <w:t xml:space="preserve">          1:0324,3</w:t>
        <w:tab/>
        <w:tab/>
        <w:t>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Svozil</w:t>
        <w:tab/>
        <w:tab/>
        <w:t>Libor</w:t>
        <w:tab/>
        <w:tab/>
        <w:t>MK Seitl Ostrava</w:t>
        <w:tab/>
        <w:t xml:space="preserve">          1:05:12,9</w:t>
        <w:tab/>
        <w:tab/>
        <w:t>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Masařík</w:t>
        <w:tab/>
        <w:tab/>
        <w:t>Petr</w:t>
        <w:tab/>
        <w:tab/>
        <w:t xml:space="preserve">ČD Bohumín </w:t>
        <w:tab/>
        <w:t xml:space="preserve">                       1:07:22,5</w:t>
        <w:tab/>
        <w:tab/>
        <w:t>1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Fiala</w:t>
        <w:tab/>
        <w:tab/>
        <w:t>David</w:t>
        <w:tab/>
        <w:tab/>
        <w:t>HO Start Ostrava</w:t>
        <w:tab/>
        <w:t xml:space="preserve">          1:08:06,9</w:t>
        <w:tab/>
        <w:tab/>
        <w:t>1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Bažanowski</w:t>
        <w:tab/>
        <w:tab/>
        <w:t>Rostislav</w:t>
        <w:tab/>
        <w:t>MK Seitl Ostrava</w:t>
        <w:tab/>
        <w:t xml:space="preserve">          1:09:43,5</w:t>
        <w:tab/>
        <w:tab/>
        <w:t>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Bán</w:t>
        <w:tab/>
        <w:tab/>
        <w:tab/>
        <w:t>Robert</w:t>
        <w:tab/>
        <w:tab/>
        <w:tab/>
        <w:tab/>
        <w:tab/>
        <w:t xml:space="preserve">          1:20:22,6</w:t>
        <w:tab/>
        <w:tab/>
        <w:t>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ategorie C muži do 59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lowioczek</w:t>
        <w:tab/>
        <w:tab/>
        <w:t>Roman</w:t>
        <w:tab/>
        <w:tab/>
        <w:t>MK Seitl Ostrava</w:t>
        <w:tab/>
        <w:t xml:space="preserve">          1:02:54,0</w:t>
        <w:tab/>
        <w:tab/>
        <w:t>195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Čech</w:t>
        <w:tab/>
        <w:tab/>
        <w:tab/>
        <w:t>Zdeněk</w:t>
        <w:tab/>
        <w:tab/>
        <w:t>MK Seitl Ostrava</w:t>
        <w:tab/>
        <w:t xml:space="preserve">          1:02:57,7</w:t>
        <w:tab/>
        <w:tab/>
        <w:t>19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Martynek</w:t>
        <w:tab/>
        <w:tab/>
        <w:t>Vladislav</w:t>
        <w:tab/>
        <w:t>SKI Mosty</w:t>
        <w:tab/>
        <w:tab/>
        <w:t xml:space="preserve">          1:03:01,5</w:t>
        <w:tab/>
        <w:tab/>
        <w:t>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Zátopek</w:t>
        <w:tab/>
        <w:tab/>
        <w:t>Jiří</w:t>
        <w:tab/>
        <w:tab/>
        <w:t>X-AIR Ostrava</w:t>
        <w:tab/>
        <w:tab/>
        <w:t xml:space="preserve">          1:03:06,0</w:t>
        <w:tab/>
        <w:tab/>
        <w:t>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Škrabánek</w:t>
        <w:tab/>
        <w:tab/>
        <w:t>Petr</w:t>
        <w:tab/>
        <w:tab/>
        <w:t>Bílovec</w:t>
        <w:tab/>
        <w:tab/>
        <w:tab/>
        <w:t xml:space="preserve">          1:03:07,4</w:t>
        <w:tab/>
        <w:tab/>
        <w:t>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Červenec</w:t>
        <w:tab/>
        <w:tab/>
        <w:t>Dušan</w:t>
        <w:tab/>
        <w:tab/>
        <w:t>Kolsport</w:t>
        <w:tab/>
        <w:tab/>
        <w:t xml:space="preserve">          1:03:28,0</w:t>
        <w:tab/>
        <w:tab/>
        <w:t>19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Skomorowski</w:t>
        <w:tab/>
        <w:t>Stanislav</w:t>
        <w:tab/>
        <w:t>KB Dubnická Kužnia Polsko  1:09:33,1</w:t>
        <w:tab/>
        <w:tab/>
        <w:t>19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Novotný</w:t>
        <w:tab/>
        <w:tab/>
        <w:t>Jiří</w:t>
        <w:tab/>
        <w:tab/>
        <w:t>BK SAK Ložiska Karviná      1:10:48,5</w:t>
        <w:tab/>
        <w:tab/>
        <w:t>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Bardoň</w:t>
        <w:tab/>
        <w:tab/>
        <w:t>Jan</w:t>
        <w:tab/>
        <w:tab/>
        <w:t>MK Seitl Ostrava</w:t>
        <w:tab/>
        <w:t xml:space="preserve">          1:14:26,3</w:t>
        <w:tab/>
        <w:tab/>
        <w:t>19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Kravčík</w:t>
        <w:tab/>
        <w:tab/>
        <w:t>Miroslav</w:t>
        <w:tab/>
        <w:t>BK SAK Ložiska Karviná       DNF</w:t>
        <w:tab/>
        <w:tab/>
        <w:t>19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ategorie D muži nad 60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Čižmar</w:t>
        <w:tab/>
        <w:tab/>
        <w:t>Petr</w:t>
        <w:tab/>
        <w:tab/>
        <w:t>SKP Nový Jíčín</w:t>
        <w:tab/>
        <w:tab/>
        <w:t>55:01,4</w:t>
        <w:tab/>
        <w:tab/>
        <w:t>19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Strakoš</w:t>
        <w:tab/>
        <w:tab/>
        <w:t>Jiří</w:t>
        <w:tab/>
        <w:tab/>
        <w:t>Tatra Kopřivnice</w:t>
        <w:tab/>
        <w:tab/>
        <w:t>55:03,7</w:t>
        <w:tab/>
        <w:tab/>
        <w:t>1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Kvita</w:t>
        <w:tab/>
        <w:tab/>
        <w:t>Josef</w:t>
        <w:tab/>
        <w:tab/>
        <w:t>MK Kopřivnice</w:t>
        <w:tab/>
        <w:tab/>
        <w:tab/>
        <w:t>58:31,6</w:t>
        <w:tab/>
        <w:tab/>
        <w:t>19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Bednařík</w:t>
        <w:tab/>
        <w:tab/>
        <w:t>Jiří</w:t>
        <w:tab/>
        <w:tab/>
        <w:t>LBK Kopřivnice</w:t>
        <w:tab/>
        <w:t xml:space="preserve">          1:02:32,4</w:t>
        <w:tab/>
        <w:tab/>
        <w:t>1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Procházka</w:t>
        <w:tab/>
        <w:tab/>
        <w:t>Václav</w:t>
        <w:tab/>
        <w:tab/>
        <w:t>MK Seitl Ostrava</w:t>
        <w:tab/>
        <w:t xml:space="preserve">          1:02:46,4</w:t>
        <w:tab/>
        <w:tab/>
        <w:t>1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Rechtenberger</w:t>
        <w:tab/>
        <w:t>Karel</w:t>
        <w:tab/>
        <w:tab/>
        <w:tab/>
        <w:tab/>
        <w:tab/>
        <w:t xml:space="preserve">          1:02:51,3</w:t>
        <w:tab/>
        <w:tab/>
        <w:t>19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Hruška</w:t>
        <w:tab/>
        <w:tab/>
        <w:t>Václav</w:t>
        <w:tab/>
        <w:tab/>
        <w:t>MTV Club Hlučín</w:t>
        <w:tab/>
        <w:t xml:space="preserve">          1:05:55,6</w:t>
        <w:tab/>
        <w:tab/>
        <w:t>19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Podžorný</w:t>
        <w:tab/>
        <w:tab/>
        <w:t>Ervín</w:t>
        <w:tab/>
        <w:tab/>
        <w:t>Český Těšín</w:t>
        <w:tab/>
        <w:t xml:space="preserve">                       1:06:22,5</w:t>
        <w:tab/>
        <w:tab/>
        <w:t>1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Beskydský</w:t>
        <w:tab/>
        <w:tab/>
        <w:t>Dědek</w:t>
        <w:tab/>
        <w:tab/>
        <w:t>Klub Důchodců</w:t>
        <w:tab/>
        <w:t xml:space="preserve"> </w:t>
        <w:tab/>
        <w:t xml:space="preserve">          1:07:46,4</w:t>
        <w:tab/>
        <w:tab/>
        <w:t>1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Navara</w:t>
        <w:tab/>
        <w:tab/>
        <w:t>Petr</w:t>
        <w:tab/>
        <w:tab/>
        <w:t>MK Kopřivnice</w:t>
        <w:tab/>
        <w:tab/>
        <w:t xml:space="preserve">          1:09:49,7</w:t>
        <w:tab/>
        <w:tab/>
        <w:t>1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Gaman</w:t>
        <w:tab/>
        <w:tab/>
        <w:t>Jaroslav</w:t>
        <w:tab/>
        <w:tab/>
        <w:tab/>
        <w:tab/>
        <w:t xml:space="preserve">          1:20:40,2</w:t>
        <w:tab/>
        <w:tab/>
        <w:t>1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ategorie E ženy do 34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chorná /Matyášová Pavla</w:t>
        <w:tab/>
        <w:tab/>
        <w:t>TJ Martonstav Úpice</w:t>
        <w:tab/>
        <w:tab/>
        <w:t>48:25,7 R</w:t>
        <w:tab/>
        <w:t>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Bluchová</w:t>
        <w:tab/>
        <w:tab/>
        <w:t>Kateřina</w:t>
        <w:tab/>
        <w:t>SSK Vítkovice</w:t>
        <w:tab/>
        <w:tab/>
        <w:tab/>
        <w:t>53:20,5</w:t>
        <w:tab/>
        <w:tab/>
        <w:t>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Esentiérová</w:t>
        <w:tab/>
        <w:tab/>
        <w:t>Adéla</w:t>
        <w:tab/>
        <w:tab/>
        <w:t>Baláž Extréme Team</w:t>
        <w:tab/>
        <w:tab/>
        <w:t>56:56,6</w:t>
        <w:tab/>
        <w:tab/>
        <w:t>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Jerglíková</w:t>
        <w:tab/>
        <w:tab/>
        <w:t>Veronika</w:t>
        <w:tab/>
        <w:t>AO Kobeřice</w:t>
        <w:tab/>
        <w:tab/>
        <w:tab/>
        <w:t>57:42,2</w:t>
        <w:tab/>
        <w:tab/>
        <w:t>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Voráčková</w:t>
        <w:tab/>
        <w:tab/>
        <w:t>Adéla</w:t>
        <w:tab/>
        <w:tab/>
        <w:t>SSK Vítkovice</w:t>
        <w:tab/>
        <w:tab/>
        <w:tab/>
        <w:t>58:56,9</w:t>
        <w:tab/>
        <w:tab/>
        <w:t>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Krstevová</w:t>
        <w:tab/>
        <w:tab/>
        <w:t>Andrea</w:t>
        <w:tab/>
        <w:tab/>
        <w:t>SSK Vítkovice</w:t>
        <w:tab/>
        <w:tab/>
        <w:t xml:space="preserve">           1:00:03,2</w:t>
        <w:tab/>
        <w:t>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Pastorová</w:t>
        <w:tab/>
        <w:tab/>
        <w:t>Petra</w:t>
        <w:tab/>
        <w:tab/>
        <w:t>MK Seitl Ostrava</w:t>
        <w:tab/>
        <w:t xml:space="preserve">           1:03:21,2</w:t>
        <w:tab/>
        <w:t>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Blažková</w:t>
        <w:tab/>
        <w:tab/>
        <w:t>Helena</w:t>
        <w:tab/>
        <w:tab/>
        <w:t xml:space="preserve">Heathside – </w:t>
      </w:r>
      <w:r>
        <w:rPr>
          <w:b/>
          <w:i/>
          <w:sz w:val="22"/>
          <w:szCs w:val="22"/>
        </w:rPr>
        <w:t>Londýn</w:t>
      </w:r>
      <w:r>
        <w:rPr>
          <w:sz w:val="22"/>
          <w:szCs w:val="22"/>
        </w:rPr>
        <w:tab/>
        <w:t xml:space="preserve">           1:04:24,6</w:t>
        <w:tab/>
        <w:t>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Březská</w:t>
        <w:tab/>
        <w:tab/>
        <w:t>Martina</w:t>
        <w:tab/>
        <w:tab/>
        <w:t>Poruba</w:t>
        <w:tab/>
        <w:tab/>
        <w:tab/>
        <w:t xml:space="preserve">           1:05:04,0</w:t>
        <w:tab/>
        <w:t>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Feberová</w:t>
        <w:tab/>
        <w:tab/>
        <w:t>Karolína</w:t>
        <w:tab/>
        <w:t>SK Fuga</w:t>
        <w:tab/>
        <w:tab/>
        <w:t xml:space="preserve">           1:07:15,6</w:t>
        <w:tab/>
        <w:t>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Bardoňová</w:t>
        <w:tab/>
        <w:tab/>
        <w:t>Eva</w:t>
        <w:tab/>
        <w:tab/>
        <w:tab/>
        <w:tab/>
        <w:tab/>
        <w:t xml:space="preserve">           1:10:31,2</w:t>
        <w:tab/>
        <w:t>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Vozňáková</w:t>
        <w:tab/>
        <w:tab/>
        <w:t>Nina</w:t>
        <w:tab/>
        <w:tab/>
        <w:tab/>
        <w:tab/>
        <w:tab/>
        <w:t xml:space="preserve">           1:10:53,3</w:t>
        <w:tab/>
        <w:t>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Miturová</w:t>
        <w:tab/>
        <w:tab/>
        <w:t>Barbora</w:t>
        <w:tab/>
        <w:tab/>
        <w:tab/>
        <w:tab/>
        <w:t xml:space="preserve">           1:18:38,4</w:t>
        <w:tab/>
        <w:t>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ategorie F ženy nad 3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Škrdová</w:t>
        <w:tab/>
        <w:tab/>
        <w:t>Danuše</w:t>
        <w:tab/>
        <w:tab/>
        <w:t>MK Seitl Ostrava</w:t>
        <w:tab/>
        <w:t xml:space="preserve">           1:02:59,7</w:t>
        <w:tab/>
        <w:t>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Javorská</w:t>
        <w:tab/>
        <w:tab/>
        <w:t>Karin</w:t>
        <w:tab/>
        <w:tab/>
        <w:t>BK SAK Ložiska Karviná       1:03:55,2</w:t>
        <w:tab/>
        <w:tab/>
        <w:t>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Hrušková</w:t>
        <w:tab/>
        <w:tab/>
        <w:t>Markéta</w:t>
        <w:tab/>
        <w:t>MTV Hruška</w:t>
        <w:tab/>
        <w:tab/>
        <w:t xml:space="preserve">           1:05:56,4</w:t>
        <w:tab/>
        <w:t>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Schwarzová</w:t>
        <w:tab/>
        <w:tab/>
        <w:t>Petra</w:t>
        <w:tab/>
        <w:tab/>
        <w:t>MK Seitl Ostrava</w:t>
        <w:tab/>
        <w:t xml:space="preserve">           1:07:21,4</w:t>
        <w:tab/>
        <w:t>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Wágnerová</w:t>
        <w:tab/>
        <w:tab/>
        <w:t>Lenka</w:t>
        <w:tab/>
        <w:tab/>
        <w:t>MK Seitl Ostrava</w:t>
        <w:tab/>
        <w:t xml:space="preserve">           1:09:43,8</w:t>
        <w:tab/>
        <w:t>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Ochozková</w:t>
        <w:tab/>
        <w:tab/>
        <w:t>Jitka</w:t>
        <w:tab/>
        <w:tab/>
        <w:t>MSK Ostrava</w:t>
        <w:tab/>
        <w:tab/>
        <w:t xml:space="preserve">           1:17:03,9</w:t>
        <w:tab/>
        <w:t>1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Dulawová</w:t>
        <w:tab/>
        <w:tab/>
        <w:t>Ingrid</w:t>
        <w:tab/>
        <w:tab/>
        <w:t>BK SAK Ložiska Karviná       1:18:14,1</w:t>
        <w:tab/>
        <w:tab/>
        <w:t>1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kategorie – handicapov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Štefaniak</w:t>
        <w:tab/>
        <w:tab/>
        <w:t>Zbygniew</w:t>
        <w:tab/>
        <w:t>Polsko</w:t>
        <w:tab/>
        <w:t>(obrna těla)</w:t>
        <w:tab/>
        <w:t xml:space="preserve">           2:03:21,0</w:t>
        <w:tab/>
        <w:t>1974</w:t>
        <w:tab/>
        <w:tab/>
        <w:t xml:space="preserve"> </w:t>
        <w:tab/>
        <w:tab/>
        <w:tab/>
        <w:tab/>
        <w:tab/>
        <w:tab/>
        <w:tab/>
        <w:t xml:space="preserve"> </w:t>
        <w:tab/>
        <w:t xml:space="preserve">  </w:t>
        <w:tab/>
        <w:t xml:space="preserve"> 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počet  zaregistrovaných běžců</w:t>
        <w:tab/>
        <w:tab/>
        <w:tab/>
        <w:tab/>
        <w:t>118</w:t>
      </w:r>
    </w:p>
    <w:p>
      <w:pPr>
        <w:pStyle w:val="Normal"/>
        <w:rPr/>
      </w:pPr>
      <w:r>
        <w:rPr>
          <w:sz w:val="22"/>
          <w:szCs w:val="22"/>
        </w:rPr>
        <w:t>Nejstarší běžec</w:t>
        <w:tab/>
        <w:tab/>
        <w:tab/>
        <w:tab/>
        <w:tab/>
        <w:t>Gaman Jaroslav -  narozen 1.4.1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mladší běžec                                                   Svozil  Matěj    - narozen  11.5.20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konány rekordy v kategorii mužů i ž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od probíhal za ideálních klimatických podmínek, teplota plus 4 stupně C, bezvětří, pouze místy malé mrholení. Trať beze sněhu a ledových povla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křižovatky byly chráněny příslušníky Městské Policie Ostr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pohotovost jistil MUDr. Martin Kry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ěpánský běh Porubou – 34. ročník – byl pořádán TJ Liga 100 Ostrava, o.s. za účinné spolupráce s TJ VOKD Poruba a za podpory Statutárního města Ostrava-městský obvod Poru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ace a měření času bylo realizováno elektronickou form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est k výsledkům nebyl pod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ádá:   Ing. Horák Jaromír PhDr.         Předseda organizačního výboru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říští sportovní akce – novoroční pochod na trase z Poruby do Horní Lhoty Zátiší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Start od 8.30 hod do 10.00 hod. na smyčce tramvají Vřesinská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Trasa – Mexiko, Lázně Klímkovice, Mezihoří, kolem Čavis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Cíl  - Restaurace u Tondy, nedaleko točny tramvaje č. 5.</w:t>
      </w:r>
    </w:p>
    <w:p>
      <w:pPr>
        <w:pStyle w:val="Normal"/>
        <w:rPr>
          <w:b/>
          <w:b/>
        </w:rPr>
      </w:pPr>
      <w:r>
        <w:rPr>
          <w:b/>
        </w:rPr>
        <w:t>Příští běžecký závod – Běh osvobození Ostravy – 8.5.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Start  v 10.00 hod u Památníku Muzea v Hrabyni.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Cíl  - stadion Arrows Poruba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 xml:space="preserve">   Trasa  15 km – nová trať</w:t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47:00Z</dcterms:created>
  <dc:creator>Jaromír Horák</dc:creator>
  <dc:description/>
  <cp:keywords/>
  <dc:language>en-US</dc:language>
  <cp:lastModifiedBy>Jaromír Horák</cp:lastModifiedBy>
  <cp:lastPrinted>2011-12-26T18:45:00Z</cp:lastPrinted>
  <dcterms:modified xsi:type="dcterms:W3CDTF">2011-12-26T17:47:00Z</dcterms:modified>
  <cp:revision>2</cp:revision>
  <dc:subject/>
  <dc:title>Výsledková listina Štěpánského běhu Porubou – 26</dc:title>
</cp:coreProperties>
</file>